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CHOOLS ORDER FOR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9"/>
        <w:gridCol w:w="1220"/>
        <w:gridCol w:w="1029"/>
        <w:gridCol w:w="1700"/>
        <w:gridCol w:w="1140"/>
      </w:tblGrid>
      <w:tr>
        <w:trPr>
          <w:trHeight w:val="250" w:hRule="exact"/>
        </w:trPr>
        <w:tc>
          <w:tcPr>
            <w:tcW w:w="5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 xml:space="preserve">Date                                                      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 xml:space="preserve">YOUR REF                                                         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exact"/>
        </w:trPr>
        <w:tc>
          <w:tcPr>
            <w:tcW w:w="5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exact"/>
        </w:trPr>
        <w:tc>
          <w:tcPr>
            <w:tcW w:w="5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Invoice To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07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ddress</w:t>
              <w:br/>
              <w:br/>
              <w:br/>
              <w:br/>
              <w:br/>
              <w:t>Contact Name</w:t>
              <w:br/>
              <w:t xml:space="preserve">Contact Email Address </w:t>
              <w:br/>
              <w:t xml:space="preserve">Contact Tel No </w:t>
            </w:r>
          </w:p>
        </w:tc>
        <w:tc>
          <w:tcPr>
            <w:tcW w:w="12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exact"/>
        </w:trPr>
        <w:tc>
          <w:tcPr>
            <w:tcW w:w="5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Description of Good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Unit Pric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Quanti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 xml:space="preserve">AMOUNT £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rayola 8 Crayon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.8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rayola 8 Easy-Grip Pencil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.7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rayola 12 Coloured Pencils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.4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rayola 24 Coloured Pencils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.7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rayola 36 Coloured Pencil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.9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rayola 10 Washable Fine Line Marke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.9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olour Blind Sticke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.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Colour Blindness: Causes and Effects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.9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Other (please complete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en-GB"/>
              </w:rPr>
              <w:t>Postage and Packing (to be advised by Colour Blind Awareness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UB TOT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V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exact"/>
        </w:trPr>
        <w:tc>
          <w:tcPr>
            <w:tcW w:w="5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/>
                <w:b/>
                <w:bCs/>
                <w:lang w:eastAsia="en-GB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/>
                <w:b/>
                <w:bCs/>
                <w:lang w:eastAsia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/>
                <w:b/>
                <w:bCs/>
                <w:lang w:eastAsia="en-GB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/>
                <w:b/>
                <w:bCs/>
                <w:lang w:eastAsia="en-GB"/>
              </w:rPr>
              <w:t xml:space="preserve">                  </w:t>
            </w:r>
            <w:r>
              <w:rPr>
                <w:rFonts w:eastAsia="Times New Roman" w:cs="Arial"/>
                <w:b/>
                <w:bCs/>
                <w:lang w:eastAsia="en-GB"/>
              </w:rPr>
              <w:t xml:space="preserve">-   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/>
                <w:b/>
                <w:bCs/>
                <w:lang w:eastAsia="en-GB"/>
              </w:rPr>
            </w:r>
          </w:p>
        </w:tc>
      </w:tr>
      <w:tr>
        <w:trPr>
          <w:trHeight w:val="250" w:hRule="exact"/>
        </w:trPr>
        <w:tc>
          <w:tcPr>
            <w:tcW w:w="5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rms strictly 30 days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lease note we can only accept the following forms of payment:-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eque – please make cheques payable to Colour Blind Awareness CIC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CS – Barclays Bank, Sort code 20-03-84 Account number 53024636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r through our online shop via PayPal including debit/credit cards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We are sorry but we are unable to accept payment where we are obliged to register as a supplier with third party organisations e.g. Council payment system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39" w:footer="9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  <w:sz w:val="20"/>
      </w:rPr>
    </w:pPr>
    <w:r>
      <w:rPr>
        <w:b/>
        <w:color w:val="4F81BD"/>
        <w:sz w:val="20"/>
      </w:rPr>
      <w:t>Colour Blind Awareness, Bay Tree House, 17 Menmarsh Road, Aylesbury, HP18 9JT Tel: ++44 (0)1844 396336</w:t>
    </w:r>
  </w:p>
  <w:p>
    <w:pPr>
      <w:pStyle w:val="Footer"/>
      <w:jc w:val="center"/>
      <w:rPr>
        <w:b/>
        <w:b/>
        <w:color w:val="4F81BD"/>
        <w:sz w:val="20"/>
      </w:rPr>
    </w:pPr>
    <w:r>
      <w:rPr>
        <w:b/>
        <w:color w:val="4F81BD"/>
        <w:sz w:val="20"/>
      </w:rPr>
      <w:t>www.colourblindawareness.org</w:t>
    </w:r>
  </w:p>
  <w:p>
    <w:pPr>
      <w:pStyle w:val="Footer"/>
      <w:rPr>
        <w:b/>
        <w:b/>
        <w:color w:val="4F81BD"/>
        <w:sz w:val="16"/>
      </w:rPr>
    </w:pPr>
    <w:r>
      <w:rPr>
        <w:rFonts w:cs="Arial"/>
        <w:b/>
        <w:color w:val="4F81BD"/>
        <w:sz w:val="16"/>
        <w:lang w:val="en-US"/>
      </w:rPr>
      <w:t>Colour Blind Awareness CIC is a non-profit making organisation. Registered in England &amp; Wales under Company No 7336120 – Registered Office: 3A Minton Place, Victoria Road, Bicester, Oxfordshire OX26 6Q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220980</wp:posOffset>
          </wp:positionV>
          <wp:extent cx="3200400" cy="1196975"/>
          <wp:effectExtent l="0" t="0" r="0" b="0"/>
          <wp:wrapNone/>
          <wp:docPr id="1" name="Picture 0" descr="CBA_Word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CBA_Word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02f1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66eac"/>
    <w:rPr>
      <w:lang w:val="en-GB"/>
    </w:rPr>
  </w:style>
  <w:style w:type="character" w:styleId="FooterChar" w:customStyle="1">
    <w:name w:val="Footer Char"/>
    <w:link w:val="Footer"/>
    <w:uiPriority w:val="99"/>
    <w:qFormat/>
    <w:rsid w:val="00d66eac"/>
    <w:rPr>
      <w:lang w:val="en-GB"/>
    </w:rPr>
  </w:style>
  <w:style w:type="character" w:styleId="InternetLink">
    <w:name w:val="Hyperlink"/>
    <w:uiPriority w:val="99"/>
    <w:semiHidden/>
    <w:unhideWhenUsed/>
    <w:rsid w:val="00d66eac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52e8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6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6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2e8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2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ECEA1524A43F4586DE7FCB5C99BA8F" ma:contentTypeVersion="10" ma:contentTypeDescription="Create a new document." ma:contentTypeScope="" ma:versionID="2d70bd4774e7f2b1b0fd9d36557bc3b5">
  <xsd:schema xmlns:xsd="http://www.w3.org/2001/XMLSchema" xmlns:xs="http://www.w3.org/2001/XMLSchema" xmlns:p="http://schemas.microsoft.com/office/2006/metadata/properties" xmlns:ns2="400ee0ad-3151-4b99-b2ef-ff413ba6880a" targetNamespace="http://schemas.microsoft.com/office/2006/metadata/properties" ma:root="true" ma:fieldsID="2f489c6edb21198c37218a2d193e08b4" ns2:_="">
    <xsd:import namespace="400ee0ad-3151-4b99-b2ef-ff413ba6880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0ee0ad-3151-4b99-b2ef-ff413ba6880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B93EC8-75D7-445C-88E1-73CCB7906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0ee0ad-3151-4b99-b2ef-ff413ba6880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3A1F72-7043-45F5-8A18-8C71DBFC69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553AF2-410C-4FA8-8240-0999071E89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  <Company>Creative Hook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Kathryn</dc:creator>
  <dc:description/>
  <dc:language>en-US</dc:language>
  <cp:lastModifiedBy> </cp:lastModifiedBy>
  <cp:lastPrinted>2020-09-14T09:45:00Z</cp:lastPrinted>
  <dcterms:modified xsi:type="dcterms:W3CDTF">2020-09-14T0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10</vt:lpwstr>
  </property>
  <property fmtid="{D5CDD505-2E9C-101B-9397-08002B2CF9AE}" pid="3" name="ContentTypeId">
    <vt:lpwstr>0x01010034ECEA1524A43F4586DE7FCB5C99BA8F</vt:lpwstr>
  </property>
</Properties>
</file>