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CAREERS WHICH MAY BE AFFECTED BY COLOUR VISION DEFICIEN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E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CCUPATIONAL STANDARD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GGESTION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0"/>
              </w:rPr>
              <w:t>It is possible that at the point of choosing his future career a colour blind secondary school student might not be even aware of his colour vision deficiency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tistics show that up to 40% of children with colour defective vision were not aware of their problem before they left secondary schoo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t is important that a student be tested to confirm a colour defective vision. 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se some form of preliminary colour testing. 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ggest professional testing / diagnoses to the type and strength of colour defective vision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ult with student on colour diagnoses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ult with student on possible career choice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 xml:space="preserve">Counsel student on the </w:t>
            </w:r>
            <w:r>
              <w:rPr>
                <w:sz w:val="20"/>
                <w:u w:val="single"/>
                <w:lang w:val="en-US"/>
              </w:rPr>
              <w:t>colour challenges</w:t>
            </w:r>
            <w:r>
              <w:rPr>
                <w:sz w:val="20"/>
                <w:lang w:val="en-US"/>
              </w:rPr>
              <w:t xml:space="preserve"> that may be ahead in chosen career path. 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# Almost every occupation will involve colour in some way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MED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IR TRAFFIC CONTRO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E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0"/>
              </w:rPr>
              <w:t xml:space="preserve">These careers have </w:t>
            </w:r>
            <w:r>
              <w:rPr>
                <w:b/>
                <w:sz w:val="20"/>
                <w:u w:val="single"/>
              </w:rPr>
              <w:t>strict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colour vision tests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ent to check for colour entrance requirements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me potential entrants have taken these occupations to court on discrimination grounds and lost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ck to see that if some of these careers have a division (Administration etc;) within the chosen career that does not need strict colour entrance test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# In Canada the Colour Radar set up for Air Traffic Controllers was changed to accommodate Colour Defective Vision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RCIAL AEROPLANE PI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INE and MARINE PILOT etc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IN 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LECTRICIAL ENGINER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LECTRICAL TR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RCIAL ARTIST, HOSPITAL LABORATORY TECHNICI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tc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BodyTextIndent3"/>
              <w:ind w:left="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sz w:val="20"/>
              </w:rPr>
              <w:t xml:space="preserve">Most of these careers have </w:t>
            </w:r>
            <w:r>
              <w:rPr>
                <w:b/>
                <w:sz w:val="20"/>
                <w:u w:val="single"/>
              </w:rPr>
              <w:t>strict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colour vision tests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ent to check for colour entrance requirements.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>Check to see that if some of these careers have a division (Administration etc.) within the chosen career that does not need strict colour entrance test.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>There may be some restrictions on non-commercial Australian</w:t>
            </w:r>
            <w:r>
              <w:rPr>
                <w:sz w:val="20"/>
                <w:lang w:val="en-GB"/>
              </w:rPr>
              <w:t xml:space="preserve"> licences</w:t>
            </w:r>
            <w:r>
              <w:rPr>
                <w:sz w:val="20"/>
                <w:lang w:val="en-US"/>
              </w:rPr>
              <w:t xml:space="preserve"> for pilots with colour defective vision. (Check with C.A.A) </w:t>
            </w:r>
          </w:p>
          <w:p>
            <w:pPr>
              <w:pStyle w:val="BodyTextIndent3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lang w:val="en-US"/>
        </w:rPr>
        <w:t xml:space="preserve">COLOUR BLIND AWARENESS &amp; SUPPORT GROUP                </w:t>
      </w:r>
      <w:hyperlink r:id="rId2">
        <w:r>
          <w:rPr>
            <w:rStyle w:val="InternetLink"/>
          </w:rPr>
          <w:t>colourblind@optusnet.com.au</w:t>
        </w:r>
      </w:hyperlink>
      <w:r>
        <w:rPr>
          <w:lang w:val="en-US"/>
        </w:rPr>
        <w:t xml:space="preserve">  CB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AREERS WHICH MAY BE AFFECTED BY COLOUR VISION DEFICIENCY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E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CCUPATIONAL STANDARD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GGESTION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FFESSIONAL TRANSPORT 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0"/>
              </w:rPr>
              <w:t>A strict colour vision test.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0"/>
              </w:rPr>
              <w:t>Some states Applicants diagnosed with PROTANOMALY -RED colour defective vision may be excluded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>Check to see that if some of these careers have a division (Administration etc.) within the chosen career that does not need strict colour entrance test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Applicants with DEUTERANOMALY RED GREEN colour defective vision MAY BE ACCEPTED check with R.T.A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LOUR DEPENDENT OCCUP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HION INDUSTRY, HOSPITALITY INDUSTRY INTERIOR DECORATORS, FURNISHINGS, PAINTING, SPRAY PAINTING, CHEM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C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0"/>
              </w:rPr>
              <w:t>It would be up to the individual employer to decide the extent in which the prospective applicant will be affected by his or her colour defective vision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ome employers may insist on some form colour testing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0"/>
              </w:rPr>
              <w:t xml:space="preserve">Prospective applicants in these areas would be certainly </w:t>
            </w:r>
            <w:r>
              <w:rPr>
                <w:b/>
                <w:sz w:val="20"/>
              </w:rPr>
              <w:t>colour challenged to correctly fulfil their job</w:t>
            </w:r>
            <w:r>
              <w:rPr>
                <w:sz w:val="20"/>
              </w:rPr>
              <w:t>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tudents should be strongly advised of the colour challengers that lay ahead, but not DISCOURAGED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Remember there are different types and levels of colour blindness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ON- COL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PENDENT OCCUP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UT REQUIRE DESIRABLE COLOUR RECOGN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MEDICINE, ARCHITECTURE, BUILDING INDUSTRY, TRADE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NURSES, FLORIST, HAIRDRESSE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HORTICULTURALIST ETC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0"/>
              </w:rPr>
              <w:t>It would be up to the individual employer to decide the extent in which the prospective applicant will be affected by his or her colour defective vision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ome employers may insist on some form colour testing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spective applicants in these areas would be certainly </w:t>
            </w:r>
            <w:r>
              <w:rPr>
                <w:b/>
                <w:sz w:val="20"/>
              </w:rPr>
              <w:t>colour challenged and would require close attention to overcome colour requirements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tudents should be strongly advised of the colour challengers that lay ahead, but not DISCOURAGED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Remember there are different types and levels of colour blindness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L OTHER OCCUP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ll other occupations will at some time require some form of colour recognition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NOTE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THE OCCUPATIONAL LISTS AND SUGGESTIONS GIVEN ARE A GUIDE ONLY- THE INDIVIDUAL STUDENT SHOULD ASCERTAIN COLOUR OCCUPATIONAL REQUIREMENTS AND THEIR OWN CONFIDENCE IN COLOUR RECOGNITION FOR EACH OCCUPATION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rospective applicants in these areas will be certainly colour challenged and would require close attention to overcome some colour requirements.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b/>
                <w:sz w:val="20"/>
              </w:rPr>
              <w:t># EMPLOYERS SHOULD NOT RELY ON ONE FORM OF COLOUR TESTING (</w:t>
            </w:r>
            <w:r>
              <w:rPr>
                <w:b/>
                <w:i/>
                <w:sz w:val="20"/>
              </w:rPr>
              <w:t>ISHIHARA TEST)</w:t>
            </w:r>
          </w:p>
          <w:p>
            <w:pPr>
              <w:pStyle w:val="BodyTextIndent3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 EMPLOYMENT TASK ORENTATED.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# There may be limits for Dalton's and just how far they are prepared to challenge the standard but it should not alter the pursuit of our there dreams</w:t>
            </w:r>
          </w:p>
          <w:p>
            <w:pPr>
              <w:pStyle w:val="BodyTextIndent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COLOUR BLIND AWARENESS &amp; SUPPORT GROUP                </w:t>
      </w:r>
      <w:hyperlink r:id="rId3">
        <w:r>
          <w:rPr>
            <w:rStyle w:val="InternetLink"/>
          </w:rPr>
          <w:t>colourblind@optusnet.com.au</w:t>
        </w:r>
      </w:hyperlink>
      <w:r>
        <w:rPr>
          <w:lang w:val="en-US"/>
        </w:rPr>
        <w:t xml:space="preserve">  CB10</w:t>
      </w:r>
    </w:p>
    <w:sectPr>
      <w:type w:val="nextPage"/>
      <w:pgSz w:orient="landscape" w:w="16838" w:h="11906"/>
      <w:pgMar w:left="1418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urblind@optusnet.com.au" TargetMode="External"/><Relationship Id="rId3" Type="http://schemas.openxmlformats.org/officeDocument/2006/relationships/hyperlink" Target="mailto:colourblind@optusnet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8:00Z</dcterms:created>
  <dc:creator>Dennis R. Overton</dc:creator>
  <dc:description/>
  <cp:keywords/>
  <dc:language>en-US</dc:language>
  <cp:lastModifiedBy>Kathryn</cp:lastModifiedBy>
  <cp:lastPrinted>2009-12-18T11:25:00Z</cp:lastPrinted>
  <dcterms:modified xsi:type="dcterms:W3CDTF">2009-12-18T11:26:00Z</dcterms:modified>
  <cp:revision>5</cp:revision>
  <dc:subject/>
  <dc:title>PRIMARY COLOUR MANAGEMENT</dc:title>
</cp:coreProperties>
</file>